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5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6 от 04.04.2025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8 (1,5-2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8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7 от 09.04.2025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11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8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8 от 14.04.2025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13 (4-5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8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5-05-13T07:00:00Z</dcterms:modified>
  <cp:revision>39</cp:revision>
  <dc:subject/>
  <dc:title/>
</cp:coreProperties>
</file>